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ВОПРОСЫ К ЭКЗАМЕНУ ПО КУРСУ "ТЕОРИЯ ОПТИМИЗАЦИИ", СЕМЕСТР 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Общая задача оптимизации. Понятия решения. Теоремы о существовании глобального ре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Квадратичные функции. Существование глобальных экстремумов у квадратичных функ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Проекция точки на множество. Теоремы о существовании и единственности прое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Задача безусловной оптимизации. Дифференцируемые функции. Условия оптимальности в задаче безусловной оптим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Дифференцируемые отображения. Теорема о неявной функции. Теорема Люстерн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Классическая задача на условный экстремум. Принцип Лагранжа. Условия регуляр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Условия оптимальности второго порядка в классической задаче на условный экстрему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Понятия полиэдра, вершины полиэдра, вырожденной и невырожденной вершины. Теоремы о вершинах полиэд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Канонический полиэдр. Теоремы о вершинах канонического полиэд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Теоремы о разрешимости систем линейных неравенств и уравн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Постановка и формы записи задачи линейного программ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Основные свойства задач линейного программирования; достаточные условия существования решения, условия оптимальности в основной задаче линейного программирования, теорема о достижении экстремума в вершине допустимого множ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Понятие двойственной задачи линейного программирования. Простейшие факты теории двойств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Основные факты теории двойственности задач линейного программирования; условия оптимальности в общей задаче линейного программирования, теорема двойственности, теорема о дополняющей нежесткости, теорема существ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Базис вершины канонического полиэд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Метод полного перебора вершин. Общая схема симплекс-мет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Итерация симплекс-метода. Теоремы о правилах симплекс-мет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Явление зацикливания симплекс-метода. Правило Блэнда для устранения зацикли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Теорема о связи между параметрами последовательных итераций симплекс-метода. Симплекс-таблиц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Метод искусственного бази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Аффинные множ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Выпуклые множества. Выпуклые конусы. Теоремы о внутренних операциях в классе выпуклых множе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Комбинации точек и оболочки множе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Выпуклые многогранники, многогранные конусы и многогранные множ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Теорема Каратеодор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Теорема Радона. Теорема Хел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Относительная внутренность выпуклого множества. Теоремы о существовании относительно внутренней точки и об отрезке. Другие результаты об относительной внутренности и относительной границ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Размерность выпуклого множества. Множества полной размер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Свойства неограниченных выпуклых множе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Теорема Минковского об отделимости точки от множ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Опорные гиперплоскости. Теоремы о существовании опорных гиперплоскос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Отделимость двух множеств. Теоремы отделим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Сопряженные множества. Теорема о втором сопряженном множестве. Теорема двойственности выпуклых множеств. Множество, сопряженное к многогранному множеств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Крайние точки выпуклых множеств. Крайние точки полиэдра. Критерий существования крайней точ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Теорема о представлении выпуклого комп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Эквивалентность понятий полиэдра и многогранного множест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5:37:00Z</dcterms:created>
  <dc:creator>Levchenkov</dc:creator>
  <dc:description/>
  <dc:language>en-US</dc:language>
  <cp:lastModifiedBy>Izmailov A.F.</cp:lastModifiedBy>
  <cp:lastPrinted>2002-09-11T08:47:00Z</cp:lastPrinted>
  <dcterms:modified xsi:type="dcterms:W3CDTF">2002-09-11T04:49:00Z</dcterms:modified>
  <cp:revision>3</cp:revision>
  <dc:subject/>
  <dc:title>ВОПРОСЫ К ЭКЗАМЕНУ ПО КУРСУ "ТЕОРИЯ ОПТИМИЗАЦИИ", 1 СЕМЕСТР </dc:title>
</cp:coreProperties>
</file>